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職務経歴書</w:t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</w:rPr>
        <w:t xml:space="preserve">        </w:t>
      </w:r>
      <w:r>
        <w:rPr/>
        <w:tab/>
        <w:tab/>
        <w:t>20</w:t>
      </w:r>
      <w:r>
        <w:rPr>
          <w:rFonts w:cs="ＭＳ 明朝;MS Mincho" w:ascii="ＭＳ 明朝;MS Mincho" w:hAnsi="ＭＳ 明朝;MS Mincho"/>
        </w:rPr>
        <w:t>●●</w:t>
      </w:r>
      <w:r>
        <w:rPr/>
        <w:t>年●●月●●日現在</w:t>
      </w:r>
    </w:p>
    <w:p>
      <w:pPr>
        <w:pStyle w:val="Normal"/>
        <w:spacing w:lineRule="exact" w:line="240"/>
        <w:jc w:val="right"/>
        <w:rPr/>
      </w:pPr>
      <w:r>
        <w:rPr/>
        <w:t>氏名：●●</w:t>
      </w:r>
      <w:r>
        <w:rPr>
          <w:rFonts w:cs="Century" w:eastAsia="Century"/>
        </w:rPr>
        <w:t xml:space="preserve"> </w:t>
      </w:r>
      <w:r>
        <w:rPr/>
        <w:t>●●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職務要約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大学★★学部を卒業後、株式会社●●にて</w:t>
      </w:r>
      <w:r>
        <w:rPr/>
        <w:t>××</w:t>
      </w:r>
      <w:r>
        <w:rPr/>
        <w:t>に従事。</w:t>
      </w:r>
      <w:r>
        <w:rPr/>
        <w:br/>
      </w:r>
      <w:r>
        <w:rPr/>
        <w:t>その後、静岡事業所での勤務を経て＊＊に昇格。最終的には＊＊の成果を実現する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★★</w:t>
      </w:r>
      <w:r>
        <w:rPr/>
        <w:t>株式会社へ転職後は総務人事部門にて</w:t>
      </w:r>
      <w:r>
        <w:rPr/>
        <w:t>××</w:t>
      </w:r>
      <w:r>
        <w:rPr/>
        <w:t>に携わり、新卒採用やアルバイターの採用に携わる。</w:t>
      </w:r>
      <w:r>
        <w:rPr/>
        <w:br/>
      </w:r>
      <w:r>
        <w:rPr/>
        <w:t>リクルーターとして●人の採用を実現し、会社ミッションである＊＊プロジェクトの前進に寄与。</w:t>
      </w:r>
    </w:p>
    <w:p>
      <w:pPr>
        <w:pStyle w:val="Normal"/>
        <w:spacing w:lineRule="exact" w:line="240"/>
        <w:rPr/>
      </w:pPr>
      <w:r>
        <w:rPr/>
        <w:t>現在は＊＊のスペシャリストとしてキャリアを積んでい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職務経歴</w:t>
      </w:r>
    </w:p>
    <w:p>
      <w:pPr>
        <w:pStyle w:val="Normal"/>
        <w:spacing w:lineRule="exact" w:line="240"/>
        <w:rPr/>
      </w:pPr>
      <w:r>
        <w:rPr/>
        <w:t>勤務先名　：株式会社●●（期間：</w:t>
      </w:r>
      <w:r>
        <w:rPr/>
        <w:t>****/**</w:t>
      </w:r>
      <w:r>
        <w:rPr/>
        <w:t>～</w:t>
      </w:r>
      <w:r>
        <w:rPr/>
        <w:t>****/**</w:t>
      </w:r>
      <w:r>
        <w:rPr/>
        <w:t>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事業　　：＊＊＊＊＊＊業（東証プライム上場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従業員数：</w:t>
      </w:r>
      <w:r>
        <w:rPr/>
        <w:t>200</w:t>
      </w:r>
      <w:r>
        <w:rPr/>
        <w:t>名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売上高　：</w:t>
      </w:r>
      <w:r>
        <w:rPr/>
        <w:t>55</w:t>
      </w:r>
      <w:r>
        <w:rPr/>
        <w:t>億円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雇用形態：正社員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期間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業務内容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年●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年●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部署名：東京本社　●●部　●●課　配属</w:t>
            </w:r>
          </w:p>
        </w:tc>
      </w:tr>
      <w:tr>
        <w:trPr>
          <w:trHeight w:val="4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職務】●●職　【職位】一般職　／　チーム人数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ヶ月の研修後、●●チームへ配属され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目的・役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日本国内に本社を置く、大手機械メーカーを担当（自動車関連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静岡県・愛知県・三重県・岐阜県の全域を担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製造業向け</w:t>
            </w:r>
            <w:r>
              <w:rPr/>
              <w:t>IT</w:t>
            </w:r>
            <w:r>
              <w:rPr/>
              <w:t>ソリューションを担当同商材を導入して貰う事が目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T</w:t>
            </w:r>
            <w:r>
              <w:rPr/>
              <w:t>化の遅れが目立つ地方の部品メーカーにプライオリティを置き、営業活動を展開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目標・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0</w:t>
            </w:r>
            <w:r>
              <w:rPr/>
              <w:t>年度　目標：</w:t>
            </w:r>
            <w:r>
              <w:rPr/>
              <w:t>10</w:t>
            </w:r>
            <w:r>
              <w:rPr/>
              <w:t>件　</w:t>
            </w:r>
            <w:r>
              <w:rPr/>
              <w:t>2</w:t>
            </w:r>
            <w:r>
              <w:rPr/>
              <w:t>億</w:t>
            </w:r>
            <w:r>
              <w:rPr/>
              <w:t>2000</w:t>
            </w:r>
            <w:r>
              <w:rPr/>
              <w:t>万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実績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件　</w:t>
            </w:r>
            <w:r>
              <w:rPr/>
              <w:t>1</w:t>
            </w:r>
            <w:r>
              <w:rPr/>
              <w:t>億</w:t>
            </w:r>
            <w:r>
              <w:rPr/>
              <w:t>5200</w:t>
            </w:r>
            <w:r>
              <w:rPr/>
              <w:t>万円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9.1</w:t>
            </w:r>
            <w:r>
              <w:rPr/>
              <w:t>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1</w:t>
            </w:r>
            <w:r>
              <w:rPr/>
              <w:t>年度　目標：</w:t>
            </w:r>
            <w:r>
              <w:rPr/>
              <w:t>10</w:t>
            </w:r>
            <w:r>
              <w:rPr/>
              <w:t>件　</w:t>
            </w:r>
            <w:r>
              <w:rPr/>
              <w:t>2</w:t>
            </w:r>
            <w:r>
              <w:rPr/>
              <w:t>億</w:t>
            </w:r>
            <w:r>
              <w:rPr/>
              <w:t>2000</w:t>
            </w:r>
            <w:r>
              <w:rPr/>
              <w:t>万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実績：</w:t>
            </w:r>
            <w:r>
              <w:rPr/>
              <w:t>12</w:t>
            </w:r>
            <w:r>
              <w:rPr/>
              <w:t>件　</w:t>
            </w:r>
            <w:r>
              <w:rPr/>
              <w:t>2</w:t>
            </w:r>
            <w:r>
              <w:rPr/>
              <w:t>億</w:t>
            </w:r>
            <w:r>
              <w:rPr/>
              <w:t>9200</w:t>
            </w:r>
            <w:r>
              <w:rPr/>
              <w:t>万円（</w:t>
            </w:r>
            <w:r>
              <w:rPr/>
              <w:t>132.7</w:t>
            </w:r>
            <w:r>
              <w:rPr/>
              <w:t>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規開拓した取引先：●●株式会社、★★株式会社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内容・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日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件をアポイント訪問し、メーカーの総務部門へアプローチ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初年度前半はやみくもに量の営業を展開して失敗したため、後半は顧客のセグメン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を細分化し、ターゲティングの仕方を工夫した。狭い範囲を集中して深堀することで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短期的に知識を習得し、経営者の方々と対等に話せるように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また、それによりコンサルティング精度を向上させ、同業他社への横展開を容易にし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展開スピードを速め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年●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年●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部署名：静岡事業所　●●部　●●課　配属</w:t>
            </w:r>
          </w:p>
        </w:tc>
      </w:tr>
      <w:tr>
        <w:trPr>
          <w:trHeight w:val="39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職務】●●職　【職位】リーダー／チーム人数●名　部下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に伴い異動し、静岡事業所にリーダーとして着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チームリーダーとして後輩の指導や、ナレッジの共有、マニュアル作りな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組織全体の生産性を上げ、対象となる</w:t>
            </w:r>
            <w:r>
              <w:rPr/>
              <w:t>KPI</w:t>
            </w:r>
            <w:r>
              <w:rPr/>
              <w:t>を高める事が目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目的・役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社内ユーザー向けの</w:t>
            </w:r>
            <w:r>
              <w:rPr/>
              <w:t>IT</w:t>
            </w:r>
            <w:r>
              <w:rPr/>
              <w:t>支援を担当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業務が円滑に進むように、コンサルタントや営業メンバーを支援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目標・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2</w:t>
            </w:r>
            <w:r>
              <w:rPr/>
              <w:t>年度　目標：生産性前年比</w:t>
            </w:r>
            <w:r>
              <w:rPr/>
              <w:t>20</w:t>
            </w:r>
            <w:r>
              <w:rPr/>
              <w:t>％</w:t>
            </w:r>
            <w:r>
              <w:rPr/>
              <w:t>UP</w:t>
            </w:r>
            <w:r>
              <w:rPr/>
              <w:t>　</w:t>
            </w:r>
            <w:r>
              <w:rPr/>
              <w:t>/</w:t>
            </w:r>
            <w:r>
              <w:rPr/>
              <w:t>　実績：</w:t>
            </w:r>
            <w:r>
              <w:rPr/>
              <w:t>15</w:t>
            </w:r>
            <w:r>
              <w:rPr/>
              <w:t>％</w:t>
            </w:r>
            <w:r>
              <w:rPr/>
              <w:t>UP</w:t>
            </w:r>
            <w:r>
              <w:rPr/>
              <w:t>（</w:t>
            </w:r>
            <w:r>
              <w:rPr/>
              <w:t>75</w:t>
            </w:r>
            <w:r>
              <w:rPr/>
              <w:t>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：自らが提案した運用フローが全社にて適用され、社長賞を頂いた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内容・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日に約</w:t>
            </w:r>
            <w:r>
              <w:rPr/>
              <w:t>12</w:t>
            </w:r>
            <w:r>
              <w:rPr/>
              <w:t>件程度の問い合わせや質問、トラブルのシューティングを行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実施した内容は難易度や原因に応じて分類し、専用システムへ入力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こから取れたログを分析し、次月以降の改善ポイントを抽出し改善プランを立案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初、前年割れだった生産性指標を改善し、前年比</w:t>
            </w:r>
            <w:r>
              <w:rPr/>
              <w:t>115</w:t>
            </w:r>
            <w:r>
              <w:rPr/>
              <w:t>％</w:t>
            </w:r>
            <w:r>
              <w:rPr/>
              <w:t>UP</w:t>
            </w:r>
            <w:r>
              <w:rPr/>
              <w:t>迄持ち込んだ。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退職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両親の体調面もあり、地元への</w:t>
            </w:r>
            <w:r>
              <w:rPr/>
              <w:t>U</w:t>
            </w:r>
            <w:r>
              <w:rPr/>
              <w:t>ターンを志向した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勤務先名　：★★株式会社　（期間：</w:t>
      </w:r>
      <w:r>
        <w:rPr/>
        <w:t xml:space="preserve">****/*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現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事業内容：＊＊＊＊＊＊＊＊＊＊＊＊＊業（非上場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従業員数：</w:t>
      </w:r>
      <w:r>
        <w:rPr/>
        <w:t>180</w:t>
      </w:r>
      <w:r>
        <w:rPr/>
        <w:t>名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売上高　：</w:t>
      </w:r>
      <w:r>
        <w:rPr/>
        <w:t>100</w:t>
      </w:r>
      <w:r>
        <w:rPr/>
        <w:t>億円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雇用形態：正社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業務内容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年●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部署名：●●本部　●●部　●●課　配属</w:t>
            </w:r>
          </w:p>
        </w:tc>
      </w:tr>
      <w:tr>
        <w:trPr>
          <w:trHeight w:val="5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職務】●●職　【職位】一般職　／　チーム人数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総務人事部に配属され、人事業務全般に携わり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目的・役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事総務全般及び、合併に伴う各種規則などの整理整頓が目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就業規則の整理、調整、給与改定、各種制度や規約の見直し、改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また、全間接部門の生産性を上げる役割も担っ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目標・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卒及び中途採用（国内外）／アルバイト及び派遣社員の採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3</w:t>
            </w:r>
            <w:r>
              <w:rPr/>
              <w:t>年度　●人採用（新卒●人　中途●人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4</w:t>
            </w:r>
            <w:r>
              <w:rPr/>
              <w:t>年度　●人採用（新卒●人　中途●人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5</w:t>
            </w:r>
            <w:r>
              <w:rPr/>
              <w:t>年度　●人採用（新卒●人　中途●人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目標採用人数に対しプロセスを設計し、定量目標を設定。その数を集めるため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各種手法を選択・運用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階層別各種研修の予算立案・実施内容企画立案・運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内容・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各種入退社関連（書類作成、対応、手続など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勤怠関連（勤怠管理、休暇手続・管理）、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各種保険申請、労働基準監督署対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福利厚生（社員旅行の予算立案、企画、運営、各種手続き業務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ンタルヘルス（休職者へのフォロー、主治医との連携、復職支援、面談の実施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産前産後休暇、育児休業の手続き（受付・説明・時短調整）、復職支援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（安全衛生委員会の運営、各種リース管理及び折衝、社内</w:t>
            </w:r>
            <w:r>
              <w:rPr/>
              <w:t>IT</w:t>
            </w:r>
            <w:r>
              <w:rPr/>
              <w:t>環境整備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退職理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の理由に伴い再び</w:t>
            </w:r>
            <w:r>
              <w:rPr/>
              <w:t>IT</w:t>
            </w:r>
            <w:r>
              <w:rPr/>
              <w:t>の仕事を目指したいと思った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自己</w:t>
      </w:r>
      <w:r>
        <w:rPr/>
        <w:t>P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</w:t>
      </w:r>
      <w:r>
        <w:rPr/>
        <w:t>IT</w:t>
      </w:r>
      <w:r>
        <w:rPr/>
        <w:t>に対する知識</w:t>
      </w:r>
      <w:r>
        <w:rPr/>
        <w:t>】</w:t>
      </w:r>
      <w:r>
        <w:rPr/>
        <w:br/>
      </w:r>
      <w:r>
        <w:rPr/>
        <w:t>＊＊＊＊＊</w:t>
      </w:r>
      <w:r>
        <w:rPr/>
        <w:t>＊＊＊＊＊＊＊＊＊＊＊＊＊＊＊＊＊＊＊＊＊＊＊＊＊＊＊＊＊</w:t>
      </w:r>
    </w:p>
    <w:p>
      <w:pPr>
        <w:pStyle w:val="Normal"/>
        <w:spacing w:lineRule="exact" w:line="240"/>
        <w:rPr/>
      </w:pPr>
      <w:r>
        <w:rPr/>
        <w:t>＊＊＊＊＊＊＊＊＊＊＊＊＊＊＊＊＊＊＊＊＊＊</w:t>
      </w:r>
      <w:r>
        <w:rPr/>
        <w:t>＊</w:t>
      </w:r>
    </w:p>
    <w:p>
      <w:pPr>
        <w:pStyle w:val="Normal"/>
        <w:spacing w:lineRule="exact" w:line="240"/>
        <w:rPr/>
      </w:pPr>
      <w:r>
        <w:rPr/>
        <w:t>＊＊＊＊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</w:t>
      </w:r>
      <w:r>
        <w:rPr/>
        <w:t>コミュニケーション力</w:t>
      </w:r>
      <w:r>
        <w:rPr/>
        <w:t>】</w:t>
      </w:r>
    </w:p>
    <w:p>
      <w:pPr>
        <w:pStyle w:val="Normal"/>
        <w:spacing w:lineRule="exact" w:line="240"/>
        <w:rPr/>
      </w:pPr>
      <w:r>
        <w:rPr/>
        <w:t>＊＊＊＊＊＊＊＊＊＊＊＊＊＊＊＊＊＊＊＊＊＊＊＊＊＊＊＊＊</w:t>
      </w:r>
      <w:r>
        <w:rPr/>
        <w:br/>
      </w:r>
      <w:r>
        <w:rPr/>
        <w:t>＊＊＊＊＊＊＊＊＊＊＊＊＊＊＊＊＊＊＊＊＊＊＊＊＊＊＊＊＊＊＊＊＊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5344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明朝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MS-Mincho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Line032">
    <w:name w:val="line032"/>
    <w:qFormat/>
    <w:rPr>
      <w:shd w:fill="CCDEF0" w:val="clear"/>
    </w:rPr>
  </w:style>
  <w:style w:type="character" w:styleId="Line012">
    <w:name w:val="line012"/>
    <w:qFormat/>
    <w:rPr>
      <w:shd w:fill="FFE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Mg20b">
    <w:name w:val="mg20b"/>
    <w:basedOn w:val="Normal"/>
    <w:qFormat/>
    <w:pPr>
      <w:widowControl/>
      <w:spacing w:before="0" w:after="3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4:00Z</dcterms:created>
  <dc:creator>y.sugiyama</dc:creator>
  <dc:description/>
  <cp:keywords>AchieveCareer</cp:keywords>
  <dc:language>en-US</dc:language>
  <cp:lastModifiedBy>杉山 芳規</cp:lastModifiedBy>
  <cp:lastPrinted>2013-04-18T01:49:00Z</cp:lastPrinted>
  <dcterms:modified xsi:type="dcterms:W3CDTF">2023-04-12T07:14:00Z</dcterms:modified>
  <cp:revision>3</cp:revision>
  <dc:subject/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D58D6B82173B40B890799A453600DD</vt:lpwstr>
  </property>
  <property fmtid="{D5CDD505-2E9C-101B-9397-08002B2CF9AE}" pid="3" name="_NewReviewCycle">
    <vt:lpwstr/>
  </property>
</Properties>
</file>