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20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氏名　○○ ○○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要約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9**</w:t>
      </w:r>
      <w:r>
        <w:rPr>
          <w:rFonts w:ascii="ＭＳ 明朝;MS Mincho" w:hAnsi="ＭＳ 明朝;MS Mincho" w:cs="ＭＳ 明朝;MS Mincho"/>
          <w:sz w:val="20"/>
        </w:rPr>
        <w:t>年から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年間、家電・精密機器メーカーへ入社し、ソフトウェア開発に携わってきました。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同社ではプログラマ、</w:t>
      </w:r>
      <w:r>
        <w:rPr>
          <w:rFonts w:cs="ＭＳ 明朝;MS Mincho" w:ascii="ＭＳ 明朝;MS Mincho" w:hAnsi="ＭＳ 明朝;MS Mincho"/>
          <w:sz w:val="20"/>
        </w:rPr>
        <w:t>SE</w:t>
      </w:r>
      <w:r>
        <w:rPr>
          <w:rFonts w:ascii="ＭＳ 明朝;MS Mincho" w:hAnsi="ＭＳ 明朝;MS Mincho" w:cs="ＭＳ 明朝;MS Mincho"/>
          <w:sz w:val="20"/>
        </w:rPr>
        <w:t>を経て、最終的にはプロジェクトリーダーとしてチームをリードしながら、自らも開発に携わりました。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その後、</w:t>
      </w:r>
      <w:r>
        <w:rPr>
          <w:rFonts w:cs="ＭＳ 明朝;MS Mincho" w:ascii="ＭＳ 明朝;MS Mincho" w:hAnsi="ＭＳ 明朝;MS Mincho"/>
          <w:sz w:val="20"/>
        </w:rPr>
        <w:t>20**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*</w:t>
      </w:r>
      <w:r>
        <w:rPr>
          <w:rFonts w:ascii="ＭＳ 明朝;MS Mincho" w:hAnsi="ＭＳ 明朝;MS Mincho" w:cs="ＭＳ 明朝;MS Mincho"/>
          <w:sz w:val="20"/>
        </w:rPr>
        <w:t>月からは、半導体生産装置メーカーへ入社し、半導体製造装置向け制御ソフト開発に携わり、要件定義以降、一連の工程を経験しており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目の前にある課題を放置せず、原因を突き止めた上で一つ一つ解決していくのが、私の仕事への姿勢で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勤務先名：株式会社●●（期間：</w:t>
      </w:r>
      <w:r>
        <w:rPr>
          <w:rFonts w:cs="ＭＳ 明朝;MS Mincho" w:ascii="ＭＳ 明朝;MS Mincho" w:hAnsi="ＭＳ 明朝;MS Mincho"/>
          <w:sz w:val="20"/>
        </w:rPr>
        <w:t>19**/**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20**/**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 xml:space="preserve">事業　　：家電・精密機器の製造 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従業員数：</w:t>
      </w:r>
      <w:r>
        <w:rPr>
          <w:rFonts w:cs="ＭＳ 明朝;MS Mincho" w:ascii="ＭＳ 明朝;MS Mincho" w:hAnsi="ＭＳ 明朝;MS Mincho"/>
          <w:sz w:val="20"/>
        </w:rPr>
        <w:t>800</w:t>
      </w:r>
      <w:r>
        <w:rPr>
          <w:rFonts w:ascii="ＭＳ 明朝;MS Mincho" w:hAnsi="ＭＳ 明朝;MS Mincho" w:cs="ＭＳ 明朝;MS Mincho"/>
          <w:sz w:val="20"/>
        </w:rPr>
        <w:t>名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売上高　：</w:t>
      </w:r>
      <w:r>
        <w:rPr>
          <w:rFonts w:cs="ＭＳ 明朝;MS Mincho" w:ascii="ＭＳ 明朝;MS Mincho" w:hAnsi="ＭＳ 明朝;MS Mincho"/>
          <w:sz w:val="20"/>
        </w:rPr>
        <w:t>516</w:t>
      </w:r>
      <w:r>
        <w:rPr>
          <w:rFonts w:ascii="ＭＳ 明朝;MS Mincho" w:hAnsi="ＭＳ 明朝;MS Mincho" w:cs="ＭＳ 明朝;MS Mincho"/>
          <w:sz w:val="20"/>
        </w:rPr>
        <w:t>億円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雇用形態：正社員</w:t>
      </w:r>
    </w:p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4725"/>
        <w:gridCol w:w="1701"/>
        <w:gridCol w:w="2268"/>
      </w:tblGrid>
      <w:tr>
        <w:trPr>
          <w:trHeight w:val="23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案件名／業務内容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環境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規模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務／職位／人数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目的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△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会社向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 xml:space="preserve">/DVD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プレーヤー開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役割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像・音声出力部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DVD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ータ取得部を担当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ームに配属。主にテスト工程を担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担当工程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グラミング、単体テスト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ＯＳ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μiTRON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indowsNT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言語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　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CE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務：プログラ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位：メンバ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：メンバー○名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Hlk133058412"/>
            <w:bookmarkEnd w:id="0"/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目的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△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会社向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/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プレーヤー開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役割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像・音声出力部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ータ取得部を担当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ームに配属。主にテスト工程を担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担当工程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詳細設計、プログラミング、単体・結合テスト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ＯＳ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μiTRON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indows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言語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,C++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　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CE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務：プログラ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位：メンバ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：メンバー○名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目的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△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会社向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/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プレーヤー開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役割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像・音声出力部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ータ取得部を担当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ームに配属。主にテスト工程を担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担当工程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詳細設計、プログラミング、単体・結合テスト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ＯＳ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μiTRON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indows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言語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,C++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　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CE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務：プログラ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位：メンバ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：メンバー○名</w:t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目的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〇〇社向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携帯電話システム開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役割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端末のメーラーの開発を担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より開発チームリーダーとして○名の管理を行い、メンバーの進捗管理や工程管理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担当工程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件定義、基本設計、詳細設計、プログラミング、単体テスト、結合テスト、ユーザテス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ＯＳ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inu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ｻｰﾊﾞ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pache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ＤＢ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ySQ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言語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,JAVA,VBA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　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truts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,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clipse,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isual Studio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it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務：Ｓ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位：プロジェクトリーダ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：メンバー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進捗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程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力会社管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勤務先名：株式会社●●（期間：</w:t>
      </w:r>
      <w:r>
        <w:rPr>
          <w:rFonts w:cs="ＭＳ 明朝;MS Mincho" w:ascii="ＭＳ 明朝;MS Mincho" w:hAnsi="ＭＳ 明朝;MS Mincho"/>
          <w:sz w:val="20"/>
        </w:rPr>
        <w:t>20**/**</w:t>
      </w:r>
      <w:r>
        <w:rPr>
          <w:rFonts w:ascii="ＭＳ 明朝;MS Mincho" w:hAnsi="ＭＳ 明朝;MS Mincho" w:cs="ＭＳ 明朝;MS Mincho"/>
          <w:sz w:val="20"/>
        </w:rPr>
        <w:t>～現在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 xml:space="preserve">事業　　：半導体製造装置の製造・販売 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従業員数：</w:t>
      </w:r>
      <w:r>
        <w:rPr>
          <w:rFonts w:cs="ＭＳ 明朝;MS Mincho" w:ascii="ＭＳ 明朝;MS Mincho" w:hAnsi="ＭＳ 明朝;MS Mincho"/>
          <w:sz w:val="20"/>
        </w:rPr>
        <w:t>450</w:t>
      </w:r>
      <w:r>
        <w:rPr>
          <w:rFonts w:ascii="ＭＳ 明朝;MS Mincho" w:hAnsi="ＭＳ 明朝;MS Mincho" w:cs="ＭＳ 明朝;MS Mincho"/>
          <w:sz w:val="20"/>
        </w:rPr>
        <w:t>名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売上高　：</w:t>
      </w:r>
      <w:r>
        <w:rPr>
          <w:rFonts w:cs="ＭＳ 明朝;MS Mincho" w:ascii="ＭＳ 明朝;MS Mincho" w:hAnsi="ＭＳ 明朝;MS Mincho"/>
          <w:sz w:val="20"/>
        </w:rPr>
        <w:t>800</w:t>
      </w:r>
      <w:r>
        <w:rPr>
          <w:rFonts w:ascii="ＭＳ 明朝;MS Mincho" w:hAnsi="ＭＳ 明朝;MS Mincho" w:cs="ＭＳ 明朝;MS Mincho"/>
          <w:sz w:val="20"/>
        </w:rPr>
        <w:t>億円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雇用形態：正社員</w:t>
      </w:r>
    </w:p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4725"/>
        <w:gridCol w:w="1701"/>
        <w:gridCol w:w="2268"/>
      </w:tblGrid>
      <w:tr>
        <w:trPr>
          <w:trHeight w:val="23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内容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環境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規模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ンバー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役割</w:t>
            </w:r>
          </w:p>
        </w:tc>
      </w:tr>
      <w:tr>
        <w:trPr>
          <w:trHeight w:val="427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目的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△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社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半導体製造装置のソフト開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役割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半導体製造装置の搬送部制御ソフトウェアの開発を担当。通信部、搬送部のプロジェクトリーダーとして○名の管理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担当工程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件定義、基本設計、プロジェクト管理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ＯＳ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inu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言語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,C++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　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ZIPC2001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務：Ｓ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位：プロジェクトリーダ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：メンバー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数見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進捗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員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社員○名、協力会社○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テクニカルスキル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4"/>
        <w:gridCol w:w="482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Ｏ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Window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同環境での開発が可能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Lin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環境構築が可能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μ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i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同環境での開発が可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サー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Apa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同環境での開発が可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Ｄ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ySQ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同環境での開発が可能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言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指導　及び　最適な開発が可能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C+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指導　及び　最適な開発が可能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開発が可能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V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開発が可能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tru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ZIPC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lip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isual St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ヶ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資格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TOEIC 640</w:t>
      </w:r>
      <w:r>
        <w:rPr>
          <w:rFonts w:ascii="ＭＳ 明朝;MS Mincho" w:hAnsi="ＭＳ 明朝;MS Mincho" w:cs="ＭＳ 明朝;MS Mincho"/>
          <w:sz w:val="20"/>
        </w:rPr>
        <w:t>点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情報処理技術者試験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種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活かせる経験・知識・技術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RTOS</w:t>
      </w:r>
      <w:r>
        <w:rPr>
          <w:rFonts w:ascii="ＭＳ 明朝;MS Mincho" w:hAnsi="ＭＳ 明朝;MS Mincho" w:cs="ＭＳ 明朝;MS Mincho"/>
          <w:sz w:val="20"/>
        </w:rPr>
        <w:t>を用いた、</w:t>
      </w:r>
      <w:r>
        <w:rPr>
          <w:rFonts w:cs="ＭＳ 明朝;MS Mincho" w:ascii="ＭＳ 明朝;MS Mincho" w:hAnsi="ＭＳ 明朝;MS Mincho"/>
          <w:sz w:val="20"/>
        </w:rPr>
        <w:t>C</w:t>
      </w:r>
      <w:r>
        <w:rPr>
          <w:rFonts w:ascii="ＭＳ 明朝;MS Mincho" w:hAnsi="ＭＳ 明朝;MS Mincho" w:cs="ＭＳ 明朝;MS Mincho"/>
          <w:sz w:val="20"/>
        </w:rPr>
        <w:t>言語による組み込み（制御）系ファームウェア開発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特に通信プロトコルに特化したファームウェア開発）</w:t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  <w:sz w:val="20"/>
        </w:rPr>
        <w:t>・開発委託先との折衝力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プロジェクトリーダーとしてソフトウェア開発チームの管理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LINUX</w:t>
      </w:r>
      <w:r>
        <w:rPr>
          <w:rFonts w:ascii="ＭＳ 明朝;MS Mincho" w:hAnsi="ＭＳ 明朝;MS Mincho" w:cs="ＭＳ 明朝;MS Mincho"/>
          <w:sz w:val="20"/>
        </w:rPr>
        <w:t>サーバの立ち上げを独学で学んでいます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自己ＰＲ（以下の点でお役に立てます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チームのマネジメント力】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＊＊＊＊＊＊＊＊＊＊＊＊＊＊＊＊＊＊＊＊＊＊＊＊＊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＊＊＊＊＊＊＊＊＊＊＊＊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＊＊＊＊＊＊＊＊＊＊＊＊＊＊＊＊＊＊＊＊＊＊＊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コミュニケーション力】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＊＊＊＊＊＊＊＊＊＊＊＊＊＊＊＊＊＊＊＊＊＊＊＊＊＊＊＊＊＊＊＊＊＊＊＊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＊＊＊＊＊＊＊＊＊＊＊＊＊＊＊＊＊＊＊＊＊＊＊＊＊＊＊＊＊＊＊＊＊＊＊＊＊＊＊＊＊＊＊＊＊＊＊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/>
          <w:sz w:val="20"/>
        </w:rPr>
        <w:t>＊＊＊＊＊＊＊＊＊＊＊＊＊＊＊＊＊＊＊＊＊＊＊＊＊＊＊＊＊＊＊＊＊＊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UI Gothic" w:hAnsi="MS UI Gothic" w:eastAsia="MS UI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7:00Z</dcterms:created>
  <dc:creator/>
  <dc:description/>
  <cp:keywords/>
  <dc:language>en-US</dc:language>
  <cp:lastModifiedBy/>
  <cp:lastPrinted>2007-06-07T13:58:00Z</cp:lastPrinted>
  <dcterms:modified xsi:type="dcterms:W3CDTF">2023-04-27T10:20:00Z</dcterms:modified>
  <cp:revision>1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